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3 (19/9/2022 ĐẾN 23/9/2022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9/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à ri xúc xích khoai tâ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ải ngọt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u hào xào t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ước mía lau + Bánh bông lan chà bông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0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diêu hồng chiên sốt xí muộ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Le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 xào t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Milo (180 ml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1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Xíu mại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Bí đỏ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 su xào t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âm bí đao + Há cảo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2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tr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chua bắp c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iá h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cua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 3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nh muối + Bánh mì que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09-16T06:32:00Z</dcterms:modified>
  <cp:revision>37</cp:revision>
  <dc:subject/>
  <dc:title>THỰC ĐƠN BÁN TRÚ - TUẦN 3</dc:title>
</cp:coreProperties>
</file>